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Додаток 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015 р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слуги з утримання будинків, споруд та прибудинкових територі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надає   ТОВ  «Комунтехбудсервіс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34"/>
        <w:gridCol w:w="491"/>
        <w:gridCol w:w="709"/>
        <w:gridCol w:w="620"/>
        <w:gridCol w:w="19"/>
        <w:gridCol w:w="614"/>
        <w:gridCol w:w="25"/>
        <w:gridCol w:w="284"/>
        <w:gridCol w:w="6"/>
        <w:gridCol w:w="638"/>
        <w:gridCol w:w="639"/>
        <w:gridCol w:w="403"/>
        <w:gridCol w:w="23"/>
        <w:gridCol w:w="610"/>
        <w:gridCol w:w="29"/>
        <w:gridCol w:w="639"/>
        <w:gridCol w:w="18"/>
        <w:gridCol w:w="621"/>
        <w:gridCol w:w="643"/>
        <w:gridCol w:w="647"/>
        <w:gridCol w:w="501"/>
        <w:gridCol w:w="639"/>
        <w:gridCol w:w="710"/>
        <w:gridCol w:w="639"/>
        <w:gridCol w:w="20"/>
        <w:gridCol w:w="24"/>
        <w:gridCol w:w="311"/>
        <w:gridCol w:w="8"/>
        <w:gridCol w:w="560"/>
        <w:gridCol w:w="355"/>
        <w:gridCol w:w="11"/>
        <w:gridCol w:w="16"/>
        <w:gridCol w:w="612"/>
        <w:gridCol w:w="51"/>
        <w:gridCol w:w="16"/>
        <w:gridCol w:w="572"/>
        <w:gridCol w:w="51"/>
        <w:gridCol w:w="16"/>
        <w:gridCol w:w="481"/>
        <w:gridCol w:w="20"/>
        <w:gridCol w:w="619"/>
        <w:gridCol w:w="139"/>
      </w:tblGrid>
      <w:tr>
        <w:trPr>
          <w:trHeight w:val="37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будинку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будин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площа квартир в будинку . кв.м</w:t>
            </w:r>
          </w:p>
        </w:tc>
        <w:tc>
          <w:tcPr>
            <w:tcW w:w="120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слуг та їх вартість з розрахунку на 1кв.м. загальної площі квартири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 обслуговування 1 кв. м.  загальної . площі квартири</w:t>
            </w:r>
          </w:p>
        </w:tc>
      </w:tr>
      <w:tr>
        <w:trPr>
          <w:trHeight w:val="41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ирання пр</w:t>
            </w: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</w:rPr>
              <w:t>ибудинкової території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сходових  кліто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езення побутових відході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ирання підвалів, технічних поверхів. покрівель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обслуговування ліфті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говування систем диспетчеризаці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обслуговування внутрішньобудинкових систем  холодного водопостачання і водовідведення, зливової каналізаці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обслуговування внутрішньо будинкових систем централізованого опалення</w:t>
            </w:r>
          </w:p>
          <w:p>
            <w:pPr>
              <w:pStyle w:val="Normal"/>
              <w:ind w:left="113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зинсекці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говування димовентиляційних каналі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обслуговування протипожежної автоматики та димовидведе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очний ремонт конструктивних елементів і технічних пристроїв будинків та елементів зовнішнього упорядже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(в т.ч. спортивних, дитячих та інших майданчикі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ий  ремонт внутрішньобудинкових систем  холодного водопостачання і водовідведення, зливової каналізаці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точний </w:t>
            </w:r>
            <w:r>
              <w:rPr>
                <w:sz w:val="16"/>
                <w:szCs w:val="16"/>
                <w:lang w:val="ru-RU"/>
              </w:rPr>
              <w:t>ремонт</w:t>
            </w:r>
            <w:r>
              <w:rPr>
                <w:sz w:val="16"/>
                <w:szCs w:val="16"/>
              </w:rPr>
              <w:t xml:space="preserve"> внутрішньо будинкових систем централізованого опал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ання дворів, клумб, газоні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 снігу,посипання частини прибудинкової території, призначеної для проходу протиожеледними суміша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ксплуатація номерних знаків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 місць загального користування і підвалів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опостачання ліфтів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іодична повірка, обслуговування і ремонт квартирних засобів обліку води , теплової енергії 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 років Перемог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19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8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 років Перемог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1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9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5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0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 років Перемог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63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14</w:t>
            </w:r>
          </w:p>
        </w:tc>
      </w:tr>
      <w:tr>
        <w:trPr>
          <w:trHeight w:val="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вардій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3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9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вардій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16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9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2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9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вардій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2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9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7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монавті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8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9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8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9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7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смонавті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2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9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8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9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4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оєвськ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77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7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7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33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6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7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44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6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7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58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6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7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8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86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5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2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9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16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8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2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5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75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2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1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7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тоє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36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8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66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оєвськ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60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60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79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7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9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8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2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6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7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02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4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19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15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7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9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0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80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4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2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07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4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86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4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0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9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0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4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9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28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0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4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8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6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6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2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32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2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4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60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5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0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6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97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20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0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67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0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20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2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3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15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3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47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3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97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ротченк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46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4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де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3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13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де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51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98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озо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71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4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87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озо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8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8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45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озо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620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5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2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90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озо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31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9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озо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65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9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3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84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Жуковсько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64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3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0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8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30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6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Юмаше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5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5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вардій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6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вардій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3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вардійсь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смонавті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8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смонавті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194564,5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иректор ТОВ  «Комунтехбудсервіс»                                          Пестов П.Є.</w:t>
      </w:r>
    </w:p>
    <w:p>
      <w:pPr>
        <w:pStyle w:val="Normal"/>
        <w:tabs>
          <w:tab w:val="clear" w:pos="708"/>
          <w:tab w:val="left" w:pos="12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Головний бухгалтер                                                                         Меркур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ва І.М</w:t>
      </w:r>
      <w:r>
        <w:rPr>
          <w:sz w:val="20"/>
          <w:szCs w:val="20"/>
        </w:rPr>
        <w:t xml:space="preserve"> .</w:t>
      </w:r>
    </w:p>
    <w:sectPr>
      <w:type w:val="nextPage"/>
      <w:pgSz w:orient="landscape" w:w="16838" w:h="11906"/>
      <w:pgMar w:left="1134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0:00Z</dcterms:created>
  <dc:creator>Шпак</dc:creator>
  <dc:description/>
  <cp:keywords/>
  <dc:language>en-US</dc:language>
  <cp:lastModifiedBy>Пользователь</cp:lastModifiedBy>
  <cp:lastPrinted>2015-08-14T08:43:00Z</cp:lastPrinted>
  <dcterms:modified xsi:type="dcterms:W3CDTF">2015-08-25T13:12:00Z</dcterms:modified>
  <cp:revision>157</cp:revision>
  <dc:subject/>
  <dc:title>                                                  Тарифи                                                                            на послуги з утримання будинків і споруд та прибудинкових територій для населення , які надає комунальне підприємство " Пе</dc:title>
</cp:coreProperties>
</file>